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565785</wp:posOffset>
                </wp:positionV>
                <wp:extent cx="1028700" cy="466725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 w:val="28"/>
                                <w:szCs w:val="28"/>
                              </w:rPr>
                              <w:t>A p u r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-44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8000"/>
                          <w:sz w:val="28"/>
                          <w:szCs w:val="28"/>
                        </w:rPr>
                        <w:t>A p u r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693420</wp:posOffset>
                </wp:positionV>
                <wp:extent cx="2743200" cy="4953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Apure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工业在线示踪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9pt;mso-wrap-distance-left:9.05pt;mso-wrap-distance-right:9.05pt;mso-wrap-distance-top:0pt;mso-wrap-distance-bottom:0pt;margin-top:-54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>Apure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工业在线示踪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6409690" cy="30607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SR-100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型示踪仪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FF" strokeweight="0pt" style="position:absolute;rotation:-0;width:504.7pt;height:24.1pt;mso-wrap-distance-left:9.05pt;mso-wrap-distance-right:9.05pt;mso-wrap-distance-top:0pt;mso-wrap-distance-bottom:0pt;margin-top:15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SR-100</w:t>
                      </w:r>
                      <w:r>
                        <w:rPr>
                          <w:b/>
                          <w:color w:val="FFFFFF"/>
                        </w:rPr>
                        <w:t>型示踪仪</w:t>
                      </w:r>
                      <w:r>
                        <w:rPr>
                          <w:b/>
                          <w:color w:val="FFFFFF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3543300" cy="22117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1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44*144</w:t>
                            </w:r>
                            <w:r>
                              <w:rPr/>
                              <w:t>智能型设计示踪变送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提供零点定标和斜率定标功能，方便现场应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面向对象的菜单设计，操作简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种显示方式，方便用户对各参数查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9264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液晶背光柔和，显示清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组</w:t>
                            </w:r>
                            <w:r>
                              <w:rPr/>
                              <w:t>4-20ma  ;  3</w:t>
                            </w:r>
                            <w:r>
                              <w:rPr/>
                              <w:t>组独立继电器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看门狗功能确保仪表正常连续工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户外防水型适合盘装，墙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4.15pt;mso-wrap-distance-left:9.05pt;mso-wrap-distance-right:9.05pt;mso-wrap-distance-top:0pt;mso-wrap-distance-bottom:0pt;margin-top:54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44*144</w:t>
                      </w:r>
                      <w:r>
                        <w:rPr/>
                        <w:t>智能型设计示踪变送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提供零点定标和斜率定标功能，方便现场应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面向对象的菜单设计，操作简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种显示方式，方便用户对各参数查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9264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液晶背光柔和，显示清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/>
                        <w:t>组</w:t>
                      </w:r>
                      <w:r>
                        <w:rPr/>
                        <w:t>4-20ma  ;  3</w:t>
                      </w:r>
                      <w:r>
                        <w:rPr/>
                        <w:t>组独立继电器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看门狗功能确保仪表正常连续工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户外防水型适合盘装，墙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6725</wp:posOffset>
                </wp:positionH>
                <wp:positionV relativeFrom="paragraph">
                  <wp:posOffset>581025</wp:posOffset>
                </wp:positionV>
                <wp:extent cx="2171700" cy="2179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880" cy="19259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192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1690" cy="20180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201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1690" cy="20180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201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.6pt;mso-wrap-distance-left:9.05pt;mso-wrap-distance-right:9.05pt;mso-wrap-distance-top:0pt;mso-wrap-distance-bottom:0pt;margin-top:45.75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880" cy="19259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880" cy="192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91690" cy="20180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201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91690" cy="20180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201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3066415</wp:posOffset>
                </wp:positionV>
                <wp:extent cx="6409690" cy="3060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技术参数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FF" strokeweight="0pt" style="position:absolute;rotation:-0;width:504.7pt;height:24.1pt;mso-wrap-distance-left:9.05pt;mso-wrap-distance-right:9.05pt;mso-wrap-distance-top:0pt;mso-wrap-distance-bottom:0pt;margin-top:241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技术参数</w:t>
                      </w:r>
                      <w:r>
                        <w:rPr>
                          <w:b/>
                          <w:color w:val="FFFFFF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975735</wp:posOffset>
                </wp:positionV>
                <wp:extent cx="3276600" cy="23774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型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 xml:space="preserve">SR-100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测量范围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350A </w:t>
                            </w:r>
                            <w:r>
                              <w:rPr/>
                              <w:t>值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99.9 ppm</w:t>
                            </w:r>
                            <w:r>
                              <w:rPr/>
                              <w:t>，分辨率</w:t>
                            </w:r>
                            <w:r>
                              <w:rPr/>
                              <w:t>0.1 p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260"/>
                              <w:jc w:val="left"/>
                              <w:rPr/>
                            </w:pPr>
                            <w:r>
                              <w:rPr/>
                              <w:t xml:space="preserve">TP </w:t>
                            </w:r>
                            <w:r>
                              <w:rPr/>
                              <w:t>值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9.99 ppm</w:t>
                            </w:r>
                            <w:r>
                              <w:rPr/>
                              <w:t>，分辨率</w:t>
                            </w:r>
                            <w:r>
                              <w:rPr/>
                              <w:t>0.01 ppm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温度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 xml:space="preserve">50.0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，分辨率</w:t>
                            </w:r>
                            <w:r>
                              <w:rPr/>
                              <w:t xml:space="preserve">0.1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精确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 xml:space="preserve">350A </w:t>
                            </w:r>
                            <w:r>
                              <w:rPr/>
                              <w:t>值：</w:t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t>0.1 ppm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液认可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现场调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继电器输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组继电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独立选择对应的测量参数</w:t>
                            </w:r>
                          </w:p>
                          <w:p>
                            <w:pPr>
                              <w:pStyle w:val="Normal"/>
                              <w:ind w:left="840" w:firstLine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50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TP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OFF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继电器承受负载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最大交流</w:t>
                            </w:r>
                            <w:r>
                              <w:rPr/>
                              <w:t>220V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安装方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: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盘装式和挂壁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防护等级：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IP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87.2pt;mso-wrap-distance-left:9.05pt;mso-wrap-distance-right:9.05pt;mso-wrap-distance-top:0pt;mso-wrap-distance-bottom:0pt;margin-top:313.0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>型号：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 xml:space="preserve">SR-100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  <w:t>测量范围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350A </w:t>
                      </w:r>
                      <w:r>
                        <w:rPr/>
                        <w:t>值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</w:t>
                      </w:r>
                      <w:r>
                        <w:rPr/>
                        <w:t>～</w:t>
                      </w:r>
                      <w:r>
                        <w:rPr/>
                        <w:t>99.9 ppm</w:t>
                      </w:r>
                      <w:r>
                        <w:rPr/>
                        <w:t>，分辨率</w:t>
                      </w:r>
                      <w:r>
                        <w:rPr/>
                        <w:t>0.1 ppm</w:t>
                      </w:r>
                    </w:p>
                    <w:p>
                      <w:pPr>
                        <w:pStyle w:val="Normal"/>
                        <w:autoSpaceDE w:val="false"/>
                        <w:ind w:firstLine="1260"/>
                        <w:jc w:val="left"/>
                        <w:rPr/>
                      </w:pPr>
                      <w:r>
                        <w:rPr/>
                        <w:t xml:space="preserve">TP </w:t>
                      </w:r>
                      <w:r>
                        <w:rPr/>
                        <w:t>值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</w:t>
                      </w:r>
                      <w:r>
                        <w:rPr/>
                        <w:t>～</w:t>
                      </w:r>
                      <w:r>
                        <w:rPr/>
                        <w:t>9.99 ppm</w:t>
                      </w:r>
                      <w:r>
                        <w:rPr/>
                        <w:t>，分辨率</w:t>
                      </w:r>
                      <w:r>
                        <w:rPr/>
                        <w:t>0.01 ppm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温度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</w:t>
                      </w:r>
                      <w:r>
                        <w:rPr/>
                        <w:t>～</w:t>
                      </w:r>
                      <w:r>
                        <w:rPr/>
                        <w:t xml:space="preserve">50.0 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  <w:r>
                        <w:rPr/>
                        <w:t>，分辨率</w:t>
                      </w:r>
                      <w:r>
                        <w:rPr/>
                        <w:t xml:space="preserve">0.1 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  <w:r>
                        <w:rPr/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精确度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 xml:space="preserve">350A </w:t>
                      </w:r>
                      <w:r>
                        <w:rPr/>
                        <w:t>值：</w:t>
                      </w:r>
                      <w:r>
                        <w:rPr/>
                        <w:t>±</w:t>
                      </w:r>
                      <w:r>
                        <w:rPr/>
                        <w:t>0.1 ppm</w:t>
                      </w: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标准液认可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现场调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继电器输出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/>
                        <w:t>组继电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独立选择对应的测量参数</w:t>
                      </w:r>
                    </w:p>
                    <w:p>
                      <w:pPr>
                        <w:pStyle w:val="Normal"/>
                        <w:ind w:left="840" w:firstLine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/>
                        <w:t>350A</w:t>
                      </w:r>
                      <w:r>
                        <w:rPr/>
                        <w:t>、</w:t>
                      </w:r>
                      <w:r>
                        <w:rPr/>
                        <w:t>TP</w:t>
                      </w:r>
                      <w:r>
                        <w:rPr/>
                        <w:t>、</w:t>
                      </w:r>
                      <w:r>
                        <w:rPr/>
                        <w:t>OFF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继电器承受负载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最大交流</w:t>
                      </w:r>
                      <w:r>
                        <w:rPr/>
                        <w:t>220V</w:t>
                      </w:r>
                      <w:r>
                        <w:rPr/>
                        <w:t>、</w:t>
                      </w:r>
                      <w:r>
                        <w:rPr/>
                        <w:t>5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安装方式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 xml:space="preserve">: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盘装式和挂壁式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 xml:space="preserve">防护等级：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IP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3975735</wp:posOffset>
                </wp:positionV>
                <wp:extent cx="2857500" cy="23774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出信号：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~20mA</w:t>
                            </w:r>
                            <w:r>
                              <w:rPr/>
                              <w:t>隔离保护输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对应参数</w:t>
                            </w:r>
                            <w:r>
                              <w:rPr/>
                              <w:t>350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TP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OFF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输出电流误差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: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±</w:t>
                            </w:r>
                            <w:r>
                              <w:rPr/>
                              <w:t>1%F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90-265</w:t>
                              <w:tab/>
                              <w:t>VAC,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>功率：≤</w:t>
                            </w:r>
                            <w:r>
                              <w:rPr/>
                              <w:t>10W</w:t>
                            </w: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积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144*144*120(H*W*D)m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孔尺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133*133(H*W)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量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0.8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仪器的工作条件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环境温度：</w:t>
                            </w:r>
                            <w:r>
                              <w:rPr/>
                              <w:t>0~6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空气相对湿度：</w:t>
                            </w:r>
                            <w:r>
                              <w:rPr/>
                              <w:t>&lt; 8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除地球磁场外周围无强磁场干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7.2pt;mso-wrap-distance-left:9.05pt;mso-wrap-distance-right:9.05pt;mso-wrap-distance-top:0pt;mso-wrap-distance-bottom:0pt;margin-top:313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出信号：</w:t>
                      </w:r>
                      <w:r>
                        <w:rPr/>
                        <w:t>3</w:t>
                      </w:r>
                      <w:r>
                        <w:rPr/>
                        <w:t>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~20mA</w:t>
                      </w:r>
                      <w:r>
                        <w:rPr/>
                        <w:t>隔离保护输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对应参数</w:t>
                      </w:r>
                      <w:r>
                        <w:rPr/>
                        <w:t>350A</w:t>
                      </w:r>
                      <w:r>
                        <w:rPr/>
                        <w:t>、</w:t>
                      </w:r>
                      <w:r>
                        <w:rPr/>
                        <w:t>TP</w:t>
                      </w:r>
                      <w:r>
                        <w:rPr/>
                        <w:t>、</w:t>
                      </w:r>
                      <w:r>
                        <w:rPr/>
                        <w:t>OFF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输出电流误差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 xml:space="preserve">: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≤</w:t>
                      </w:r>
                      <w:r>
                        <w:rPr/>
                        <w:t>±</w:t>
                      </w:r>
                      <w:r>
                        <w:rPr/>
                        <w:t>1%F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源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90-265</w:t>
                        <w:tab/>
                        <w:t>VAC,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 xml:space="preserve"> </w:t>
                      </w:r>
                      <w:r>
                        <w:rPr/>
                        <w:t>功率：≤</w:t>
                      </w:r>
                      <w:r>
                        <w:rPr/>
                        <w:t>10W</w:t>
                      </w: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体积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 xml:space="preserve">144*144*120(H*W*D)m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开孔尺寸：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133*133(H*W)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重量：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0.8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仪器的工作条件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环境温度：</w:t>
                      </w:r>
                      <w:r>
                        <w:rPr/>
                        <w:t>0~60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空气相对湿度：</w:t>
                      </w:r>
                      <w:r>
                        <w:rPr/>
                        <w:t>&lt; 8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除地球磁场外周围无强磁场干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7127875</wp:posOffset>
                </wp:positionV>
                <wp:extent cx="6409690" cy="306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607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应用场合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FF" strokeweight="0pt" style="position:absolute;rotation:-0;width:504.7pt;height:24.1pt;mso-wrap-distance-left:9.05pt;mso-wrap-distance-right:9.05pt;mso-wrap-distance-top:0pt;mso-wrap-distance-bottom:0pt;margin-top:561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>应用场合</w:t>
                      </w:r>
                      <w:r>
                        <w:rPr>
                          <w:b/>
                          <w:color w:val="FFFFFF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7528560</wp:posOffset>
                </wp:positionV>
                <wp:extent cx="6057900" cy="5943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-100</w:t>
                            </w:r>
                            <w:r>
                              <w:rPr/>
                              <w:t>工业在线示踪剂分析仪</w:t>
                            </w:r>
                            <w:r>
                              <w:rPr/>
                              <w:t>是一款全新的</w:t>
                            </w:r>
                            <w:r>
                              <w:rPr/>
                              <w:t>示踪剂</w:t>
                            </w:r>
                            <w:r>
                              <w:rPr/>
                              <w:t>分析仪，本表</w:t>
                            </w:r>
                            <w:r>
                              <w:rPr/>
                              <w:t>具有高度的</w:t>
                            </w:r>
                            <w:r>
                              <w:rPr/>
                              <w:t>高智能化</w:t>
                            </w:r>
                            <w:r>
                              <w:rPr/>
                              <w:t>和灵活性，</w:t>
                            </w:r>
                            <w:r>
                              <w:rPr/>
                              <w:t>可同时测量</w:t>
                            </w:r>
                            <w:r>
                              <w:rPr/>
                              <w:t>示踪剂剂和</w:t>
                            </w:r>
                            <w:r>
                              <w:rPr/>
                              <w:t>温度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广泛应用于电力、</w:t>
                            </w:r>
                            <w:r>
                              <w:rPr/>
                              <w:t>供</w:t>
                            </w:r>
                            <w:r>
                              <w:rPr/>
                              <w:t>水、医</w:t>
                            </w:r>
                            <w:r>
                              <w:rPr/>
                              <w:t>药、化工、食品</w:t>
                            </w:r>
                            <w:r>
                              <w:rPr/>
                              <w:t>等行业</w:t>
                            </w:r>
                            <w:r>
                              <w:rPr/>
                              <w:t>，对循环水进行</w:t>
                            </w:r>
                            <w:r>
                              <w:rPr/>
                              <w:t>连续</w:t>
                            </w:r>
                            <w:r>
                              <w:rPr/>
                              <w:t>测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6.8pt;mso-wrap-distance-left:9.05pt;mso-wrap-distance-right:9.05pt;mso-wrap-distance-top:0pt;mso-wrap-distance-bottom:0pt;margin-top:592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R-100</w:t>
                      </w:r>
                      <w:r>
                        <w:rPr/>
                        <w:t>工业在线示踪剂分析仪</w:t>
                      </w:r>
                      <w:r>
                        <w:rPr/>
                        <w:t>是一款全新的</w:t>
                      </w:r>
                      <w:r>
                        <w:rPr/>
                        <w:t>示踪剂</w:t>
                      </w:r>
                      <w:r>
                        <w:rPr/>
                        <w:t>分析仪，本表</w:t>
                      </w:r>
                      <w:r>
                        <w:rPr/>
                        <w:t>具有高度的</w:t>
                      </w:r>
                      <w:r>
                        <w:rPr/>
                        <w:t>高智能化</w:t>
                      </w:r>
                      <w:r>
                        <w:rPr/>
                        <w:t>和灵活性，</w:t>
                      </w:r>
                      <w:r>
                        <w:rPr/>
                        <w:t>可同时测量</w:t>
                      </w:r>
                      <w:r>
                        <w:rPr/>
                        <w:t>示踪剂剂和</w:t>
                      </w:r>
                      <w:r>
                        <w:rPr/>
                        <w:t>温度</w:t>
                      </w:r>
                      <w:r>
                        <w:rPr/>
                        <w:t>，</w:t>
                      </w:r>
                      <w:r>
                        <w:rPr/>
                        <w:t>广泛应用于电力、</w:t>
                      </w:r>
                      <w:r>
                        <w:rPr/>
                        <w:t>供</w:t>
                      </w:r>
                      <w:r>
                        <w:rPr/>
                        <w:t>水、医</w:t>
                      </w:r>
                      <w:r>
                        <w:rPr/>
                        <w:t>药、化工、食品</w:t>
                      </w:r>
                      <w:r>
                        <w:rPr/>
                        <w:t>等行业</w:t>
                      </w:r>
                      <w:r>
                        <w:rPr/>
                        <w:t>，对循环水进行</w:t>
                      </w:r>
                      <w:r>
                        <w:rPr/>
                        <w:t>连续</w:t>
                      </w:r>
                      <w:r>
                        <w:rPr/>
                        <w:t>测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0" w:right="26" w:gutter="0" w:header="62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41260" cy="325755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7" r="-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5:57:00Z</dcterms:created>
  <dc:creator>微软用户</dc:creator>
  <dc:description/>
  <cp:keywords/>
  <dc:language>en-US</dc:language>
  <cp:lastModifiedBy>admin</cp:lastModifiedBy>
  <dcterms:modified xsi:type="dcterms:W3CDTF">2016-03-30T02:41:00Z</dcterms:modified>
  <cp:revision>21</cp:revision>
  <dc:subject/>
  <dc:title/>
</cp:coreProperties>
</file>