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2743200" cy="4953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工业在线腐蚀率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工业在线腐蚀率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6409690" cy="30607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CY-10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腐蚀率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CY-100</w:t>
                      </w:r>
                      <w:r>
                        <w:rPr>
                          <w:b/>
                          <w:color w:val="FFFFFF"/>
                        </w:rPr>
                        <w:t>型腐蚀率仪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543300" cy="22117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4*144</w:t>
                            </w:r>
                            <w:r>
                              <w:rPr/>
                              <w:t>型腐蚀率变送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提供校准功能，方便现场应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面向对象的菜单设计，操作简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LCD192×6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点阵式液晶显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隔离信号</w:t>
                            </w:r>
                            <w:r>
                              <w:rPr/>
                              <w:t xml:space="preserve">4-20ma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4VD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直流安全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4.15pt;mso-wrap-distance-left:9.05pt;mso-wrap-distance-right:9.05pt;mso-wrap-distance-top:0pt;mso-wrap-distance-bottom:0pt;margin-top:5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4*144</w:t>
                      </w:r>
                      <w:r>
                        <w:rPr/>
                        <w:t>型腐蚀率变送器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提供校准功能，方便现场应用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面向对象的菜单设计，操作简单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LCD192×64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点阵式液晶显示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组隔离信号</w:t>
                      </w:r>
                      <w:r>
                        <w:rPr/>
                        <w:t xml:space="preserve">4-20ma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4VDC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直流安全电源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581025</wp:posOffset>
                </wp:positionV>
                <wp:extent cx="3040380" cy="2234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55595" cy="2141855"/>
                                  <wp:effectExtent l="0" t="0" r="0" b="0"/>
                                  <wp:docPr id="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5.95pt;mso-wrap-distance-left:9.05pt;mso-wrap-distance-right:9.05pt;mso-wrap-distance-top:0pt;mso-wrap-distance-bottom:0pt;margin-top:45.7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855595" cy="2141855"/>
                            <wp:effectExtent l="0" t="0" r="0" b="0"/>
                            <wp:docPr id="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066415</wp:posOffset>
                </wp:positionV>
                <wp:extent cx="64096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技术参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24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技术参数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76625</wp:posOffset>
                </wp:positionV>
                <wp:extent cx="3276600" cy="3190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FCY-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范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00 mm/a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精度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±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 xml:space="preserve">001 mm/a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10W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响应（刷新）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1 mi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安装方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: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盘装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源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24VDC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0.5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防护等级：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IP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1.25pt;mso-wrap-distance-left:9.05pt;mso-wrap-distance-right:9.05pt;mso-wrap-distance-top:0pt;mso-wrap-distance-bottom:0pt;margin-top:273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型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FCY-10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量范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001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000 mm/a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量精度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±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 xml:space="preserve">001 mm/a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耗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≤</w:t>
                      </w:r>
                      <w:r>
                        <w:rPr>
                          <w:szCs w:val="21"/>
                        </w:rPr>
                        <w:t>10W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响应（刷新）时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1 min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安装方式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:     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盘装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源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24VDC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0.5A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 xml:space="preserve">防护等级：   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IP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689985</wp:posOffset>
                </wp:positionV>
                <wp:extent cx="2857500" cy="3206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输出信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m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流输出（光电隔离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积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 xml:space="preserve">144*144*90(H*W*D)mm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孔尺寸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138*1338H*W)m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0.8k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器的工作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环境温度：</w:t>
                            </w:r>
                            <w:r>
                              <w:rPr>
                                <w:szCs w:val="21"/>
                              </w:rPr>
                              <w:t>0~5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空气相对湿度：</w:t>
                            </w:r>
                            <w:r>
                              <w:rPr>
                                <w:szCs w:val="21"/>
                              </w:rPr>
                              <w:t>&lt; 85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除地球磁场外周围无强磁场干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.45pt;mso-wrap-distance-left:9.05pt;mso-wrap-distance-right:9.05pt;mso-wrap-distance-top:0pt;mso-wrap-distance-bottom:0pt;margin-top:290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输出信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0mA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电流输出（光电隔离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积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 xml:space="preserve">144*144*90(H*W*D)mm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孔尺寸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138*1338H*W)m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量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0.8kg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仪器的工作条件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环境温度：</w:t>
                      </w:r>
                      <w:r>
                        <w:rPr>
                          <w:szCs w:val="21"/>
                        </w:rPr>
                        <w:t>0~5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空气相对湿度：</w:t>
                      </w:r>
                      <w:r>
                        <w:rPr>
                          <w:szCs w:val="21"/>
                        </w:rPr>
                        <w:t>&lt; 85%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除地球磁场外周围无强磁场干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7127875</wp:posOffset>
                </wp:positionV>
                <wp:extent cx="64096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应用场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56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应用场合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528560</wp:posOffset>
                </wp:positionV>
                <wp:extent cx="6057900" cy="1146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1" w:firstLine="525"/>
                              <w:rPr>
                                <w:sz w:val="28"/>
                              </w:rPr>
                            </w:pPr>
                            <w:r>
                              <w:rPr/>
                              <w:t>FCY-100</w:t>
                            </w:r>
                            <w:r>
                              <w:rPr/>
                              <w:t>工业在线腐蚀率分析仪是应用现代腐蚀电化学理论，采用了先进的单板机计算技术，具有坚固美观的外型、操作简便、体积小巧等特点，广泛运用于金属腐蚀控制研究和工业循环水系统现场腐蚀监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.3pt;mso-wrap-distance-left:9.05pt;mso-wrap-distance-right:9.05pt;mso-wrap-distance-top:0pt;mso-wrap-distance-bottom:0pt;margin-top:592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81" w:firstLine="525"/>
                        <w:rPr>
                          <w:sz w:val="28"/>
                        </w:rPr>
                      </w:pPr>
                      <w:r>
                        <w:rPr/>
                        <w:t>FCY-100</w:t>
                      </w:r>
                      <w:r>
                        <w:rPr/>
                        <w:t>工业在线腐蚀率分析仪是应用现代腐蚀电化学理论，采用了先进的单板机计算技术，具有坚固美观的外型、操作简便、体积小巧等特点，广泛运用于金属腐蚀控制研究和工业循环水系统现场腐蚀监测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57:00Z</dcterms:created>
  <dc:creator>微软用户</dc:creator>
  <dc:description/>
  <dc:language>en-US</dc:language>
  <cp:lastModifiedBy>上海阔思电子-程炎</cp:lastModifiedBy>
  <dcterms:modified xsi:type="dcterms:W3CDTF">2021-11-22T07:48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3BFA6BD3E4545A9397672C4FB869C</vt:lpwstr>
  </property>
  <property fmtid="{D5CDD505-2E9C-101B-9397-08002B2CF9AE}" pid="3" name="KSOProductBuildVer">
    <vt:lpwstr>2052-11.1.0.11115</vt:lpwstr>
  </property>
</Properties>
</file>